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>BỘ GIÁO DỤC VÀ ĐÀO TẠO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ĐẠI HỌC DUY TÂN</w:t>
        <w:tab/>
      </w:r>
      <w:r>
        <w:rPr>
          <w:rFonts w:cs="Times New Roman" w:ascii="Times New Roman" w:hAnsi="Times New Roman"/>
          <w:i/>
        </w:rPr>
        <w:t>Độc lập - Tự do - Hạnh phúc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</w:t>
        <w:tab/>
        <w:t>---------o0o-------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Đà Nẵng, ngày … tháng … năm 202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BẢN CAM KẾ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Kính gửi :</w:t>
      </w:r>
      <w:r>
        <w:rPr>
          <w:i w:val="false"/>
          <w:iCs w:val="false"/>
          <w:sz w:val="28"/>
          <w:szCs w:val="28"/>
        </w:rPr>
        <w:t xml:space="preserve"> </w:t>
        <w:tab/>
        <w:t>- Hội đồng Khoa học và Đào tạo Đại học Duy Tâ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Ban Khoa học và Công nghệ Đại học Duy T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right" w:pos="1620" w:leader="dot"/>
          <w:tab w:val="left" w:pos="1800" w:leader="none"/>
          <w:tab w:val="right" w:pos="5400" w:leader="dot"/>
          <w:tab w:val="left" w:pos="5580" w:leader="none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ớp: </w:t>
        <w:tab/>
        <w:tab/>
        <w:t xml:space="preserve">Ngành: </w:t>
        <w:tab/>
        <w:tab/>
        <w:t xml:space="preserve">Khoa: </w:t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ủ nhiệm đề tài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020" w:leader="dot"/>
          <w:tab w:val="left" w:pos="72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ôi xin cam đoan đề tài nghiên cứu khoa học trên do tôi thực hiện dưới sự hướng dẫn của: </w:t>
        <w:tab/>
        <w:tab/>
        <w:t>là đề tài làm mới, không  sao chép hay trùng với đề tài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bCs/>
          <w:sz w:val="28"/>
          <w:szCs w:val="28"/>
        </w:rPr>
        <w:t xml:space="preserve"> đã thực hiện và không phải là luận văn tốt nghiệp đại học, chỉ sử dụng những tài liệu tham khảo đã nêu trong báo cáo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ếu sai, tôi xin chịu hoàn toàn trách nhiệm trước Khoa và Hội đồng Khoa học và Đào tạo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Xác nhận của khoa</w:t>
        <w:tab/>
        <w:tab/>
        <w:tab/>
        <w:tab/>
        <w:tab/>
        <w:t xml:space="preserve">                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Ký tên và đóng dấu)</w:t>
        <w:tab/>
        <w:tab/>
        <w:tab/>
        <w:tab/>
        <w:tab/>
        <w:tab/>
        <w:t>(Ký và ghi rõ họ tên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902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ẫu KHCN.0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2:00Z</dcterms:created>
  <dc:creator>Le Viet Truong</dc:creator>
  <dc:description/>
  <cp:keywords/>
  <dc:language>en-US</dc:language>
  <cp:lastModifiedBy>Windows User</cp:lastModifiedBy>
  <cp:lastPrinted>2005-09-29T07:23:00Z</cp:lastPrinted>
  <dcterms:modified xsi:type="dcterms:W3CDTF">2024-10-28T05:25:00Z</dcterms:modified>
  <cp:revision>3</cp:revision>
  <dc:subject/>
  <dc:title>Cam ket de tai KHCN</dc:title>
</cp:coreProperties>
</file>